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Style w:val="Fontstyle01"/>
        </w:rPr>
      </w:pPr>
      <w:r>
        <w:rPr/>
      </w:r>
    </w:p>
    <w:p>
      <w:pPr>
        <w:pStyle w:val="Normal"/>
        <w:ind w:left="0" w:hanging="0"/>
        <w:jc w:val="left"/>
        <w:rPr>
          <w:rStyle w:val="Fontstyle01"/>
        </w:rPr>
      </w:pPr>
      <w:r>
        <w:rPr/>
      </w:r>
    </w:p>
    <w:p>
      <w:pPr>
        <w:pStyle w:val="Normal"/>
        <w:shd w:fill="FEFEFE" w:val="clear"/>
        <w:ind w:left="0" w:hanging="0"/>
        <w:rPr/>
      </w:pPr>
      <w:r>
        <w:rPr>
          <w:rFonts w:eastAsia="Times New Roman" w:cs="Times New Roman" w:ascii="Times New Roman" w:hAnsi="Times New Roman"/>
          <w:lang w:eastAsia="it-IT"/>
        </w:rPr>
        <w:t>Gentili Clienti,</w:t>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al fine di rendere fruibili le disposizioni contenute nel D.L. 18 del 17 marzo 2020, il così detto “Decreto Cura Italia” di seguito forniamo alcuni chiarimenti tematici sulla sua applicazione.</w:t>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ind w:left="0"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gedi e permessi</w:t>
      </w:r>
    </w:p>
    <w:p>
      <w:pPr>
        <w:pStyle w:val="TextBody"/>
        <w:ind w:left="0"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TextBody"/>
        <w:ind w:left="0"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NGEDI COVID-19</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Si tratta di un congedo straordinario di massimo 15 giorni complessivi fruibili, in modalità alternativa, da uno solo dei genitori per nucleo familiare, per periodi che decorrono dal 5 marzo al 3 april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e seguenti disposizioni si applicano anche per i figli adottivi, nonché nei casi di affidamento e collocamento temporaneo di minor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lang w:eastAsia="it-IT"/>
        </w:rPr>
        <w:t>I beneficiari sono i genitori: lavoratori dipendenti privati</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hi sono</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con figli che hanno fino a 12 anni di età: per il congedo è riconosciuta</w:t>
      </w:r>
    </w:p>
    <w:p>
      <w:pPr>
        <w:pStyle w:val="TextBody"/>
        <w:ind w:left="72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un’indennità pari al 50 per cento della retribuzione e la contribuzione figurativa.</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con figli dai 12 ai 16 anni: possono assentarsi dal lavoro per il medesimo periodo (15 giorni) senza alcuna indennità e senza copertura figurativa.</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di figli con handicap in situazione di gravità senza limiti di età, purché iscritti a scuole di ogni ordine grado o ospitati in centri diurni a carattere assistenziale: per il congedo COVID-19 è riconosciuta un’indennità pari al 50 per cento della retribuzione e la contribuzione figurativa.</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che hanno esaurito la fruizione massima individuale e di coppia prevista dalla normativa che disciplina i congedi parentali, con gli indennizzi previsti a seconda dell’età del figlio per il quale richiedono il congedo COVID-19</w:t>
      </w:r>
    </w:p>
    <w:p>
      <w:pPr>
        <w:pStyle w:val="TextBody"/>
        <w:ind w:left="36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me fare domanda:</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he hanno già fatto richiesta e, alla data del 5 marzo, hanno già in corso un periodo di congedo parentale “ordinario” non devono presentare una nuova domanda. I giorni di congedo parentale saranno convertiti d’ufficio dall’INPS nel congedo di cui trattasi.</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di figli con handicap in situazione di gravità che hanno già fatto richiesta e, alla data del 5 marzo, hanno già in corso di fruizione periodi di prolungamento del congedo parentale di cui all’art 33 del D.Lgs. n. 151/2001, non devono presentare domanda. I predetti periodi sono convertiti nel congedo COVID-19 con diritto alla relativa indennità.</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non fruitori, che intendono usufruire del nuovo Congedo COVID-19 e che hanno i requisiti di accesso ai congedi parentali “ordinari” possono già presentare domanda al proprio datore di lavoro ed all’INPS, utilizzando la procedura di domanda di congedo parentale già in uso.</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di figli maggiori di 12 anni portatori di handicap grave, che non abbiano in corso di fruizione un prolungamento del congedo parentale, possono già usufruire del congedo COVID-19, ma dovranno presentare apposita domanda e nel caso in cui la fruizione fosse precedente alla data della domanda medesima, potranno farlo anche con data retroattiva, decorrente al massimo dal 5 marzo 2020, utilizzando la procedura telematica di congedo parentale, che sarà disponibile entro la fine del corrente mese di marzo, al termine degli adeguamenti in corso di ultimazione.</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di età compresa tra i 12 e i 16 anni, devono presentare domanda di congedo COVID-19 unicamente al proprio datore di lavoro e non all’INPS.</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Iscritti in via esclusiva alla Gestione separata INPS</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hi sono</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con figli anche maggiori di 3 anni e fino a 12 anni di età: per il congedo è riconosciuta un’indennità pari al 50 per cento, di 1/365 del reddito individuato come base di calcolo dell’indennità di maternità.</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di figli con handicap in situazione di gravità, senza limiti di età purché iscritti a scuole di ogni ordine grado o ospitati in centri diurni a carattere assistenziale: per il congedo è riconosciuta un’indennità pari al 50 per cento, di 1/365 del reddito individuato come base di calcolo dell’indennità di maternità.</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Non è prevista la sussistenza del requisito di un minimo contributiv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me fare domanda:</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 xml:space="preserve"> </w:t>
      </w:r>
    </w:p>
    <w:p>
      <w:pPr>
        <w:pStyle w:val="TextBody"/>
        <w:numPr>
          <w:ilvl w:val="0"/>
          <w:numId w:val="6"/>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minori di 3 anni possono fare domanda all’INPS utilizzando la</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procedura di domanda di congedo parentale già in us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di età tra i 3 anni e fino ai 12 anni potranno presentare domanda all’INPS, anche con effetto retroattivo, se l’inizio della fruizione è precedente la domanda medesima, decorrente al massimo dal 5 marzo, utilizzando le procedure telematiche per la richiesta di congedo parentale, che sarà disponibile entro la fine del corrente mese di marz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di età superiore ai 12 anni portatori di handicap grave possono già usufruire del congedo COVID-19. Dovranno comunque presentare apposita domanda e, se la fruizione è precedente alla domanda medesima, potranno farlo anche con data retroattiva, decorrente al massimo dal 5 marzo 2020, utilizzando la procedura telematica di congedo parentale, che sarà disponibile entro la fine del corrente mese di marz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periodi di congedo parentale “ordinario” eventualmente già richiesti, anche se fruiti durante il periodo di sospensione dei servizi educativi per l’infanzia e delle attività didattiche nelle scuole, non potranno essere convertiti nel congedo COVID-19.</w:t>
      </w:r>
    </w:p>
    <w:p>
      <w:pPr>
        <w:pStyle w:val="TextBody"/>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Autonomi iscritti alle gestioni dell’INPS</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hi sono</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con figli anche maggiori di 1 anno e fino a 12 anni di età: per il congedo è riconosciuta un’indennità pari al 50 per cento della retribuzione convenzionale giornaliera stabilita annualmente dalla legge, a seconda della tipologia di lavoro autonomo svolt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enitori di figli con handicap in situazione di gravità, senza limiti di età purché iscritti a scuole di ogni ordine grado o ospitati in centri diurni a carattere assistenziale: per il congedo è riconosciuta un’indennità pari al 50 per cento della retribuzione convenzionale giornaliera stabilita annualmente dalla legge, a seconda della tipologia di lavoro autonomo svolt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Non è prevista la sussistenza della regolarità contributiva</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ab/>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me fare domanda:</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minori di 1 anno possono fare domanda all’INPS utilizzando la procedura di domanda di congedo parentale già in us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di età tra 1 anno e fino ai 12 anni potranno presentare domanda all’INPS e se la fruizione è precedente alla domanda medesima, sarà possibile farlo anche con effetto retroattivo, decorrente al massimo dal 5 marzo, utilizzando le procedure telematiche per la richiesta di congedo parentale, entro la fine del corrente mese di marzo, a seguito degli adeguamenti informatici in cors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genitori con figli di età superiore ai 12 anni portatori di handicap grave possono già usufruire del congedo COVID-19. Dovranno comunque presentare apposita domanda e, se la fruizione è precedente alla domanda medesima, potranno farlo anche con data retroattiva, decorrente al massimo dal 5 marzo 2020, utilizzando la procedura telematica di congedo parentale, che sarà disponibile entro la fine del corrente mese di marzo.</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periodi di congedo parentale “ordinario” eventualmente già richiesti, anche se fruiti durante il periodo di sospensione dei servizi educativi per l’infanzia e delle attività didattiche nelle scuole, non potranno essere convertiti nel congedo COVID-19.</w:t>
      </w:r>
    </w:p>
    <w:p>
      <w:pPr>
        <w:pStyle w:val="TextBody"/>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dipendenti Pubblic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e modalità di fruizione del presente congedo per i lavoratori dipendenti del settore pubblico e le relative indennità sono a cura dell’Amministrazione pubblica con la quale intercorre il rapporto di lavoro</w:t>
      </w:r>
    </w:p>
    <w:p>
      <w:pPr>
        <w:pStyle w:val="TextBody"/>
        <w:ind w:left="0" w:hanging="0"/>
        <w:rPr/>
      </w:pPr>
      <w:r>
        <w:rPr>
          <w:rFonts w:eastAsia="Times New Roman" w:cs="Times New Roman" w:ascii="Times New Roman" w:hAnsi="Times New Roman"/>
          <w:lang w:eastAsia="it-IT"/>
        </w:rPr>
        <w:t>Come possono fare domanda</w:t>
      </w:r>
      <w:r>
        <w:rPr>
          <w:rFonts w:eastAsia="Times New Roman" w:cs="Times New Roman" w:ascii="Times New Roman" w:hAnsi="Times New Roman"/>
          <w:b w:val="false"/>
          <w:lang w:eastAsia="it-IT"/>
        </w:rPr>
        <w:t>:</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Non devono presentare domande all’INPS.</w:t>
      </w:r>
    </w:p>
    <w:p>
      <w:pPr>
        <w:pStyle w:val="TextBody"/>
        <w:numPr>
          <w:ilvl w:val="0"/>
          <w:numId w:val="5"/>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a domanda di congedo è presentata alla propria Amministrazione pubblica secondo le indicazioni dalla stessa fornit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pPr>
      <w:r>
        <w:rPr>
          <w:rFonts w:eastAsia="Times New Roman" w:cs="Times New Roman" w:ascii="Times New Roman" w:hAnsi="Times New Roman"/>
          <w:lang w:eastAsia="it-IT"/>
        </w:rPr>
        <w:t>IMPORTANTE</w:t>
      </w:r>
      <w:r>
        <w:rPr>
          <w:rFonts w:eastAsia="Times New Roman" w:cs="Times New Roman" w:ascii="Times New Roman" w:hAnsi="Times New Roman"/>
          <w:b w:val="false"/>
          <w:lang w:eastAsia="it-IT"/>
        </w:rPr>
        <w:t>:</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lang w:eastAsia="it-IT"/>
        </w:rPr>
        <w:t>I predetti congedi e permessi NON sono fruibili</w:t>
      </w:r>
      <w:r>
        <w:rPr>
          <w:rFonts w:eastAsia="Times New Roman" w:cs="Times New Roman" w:ascii="Times New Roman" w:hAnsi="Times New Roman"/>
          <w:b w:val="false"/>
          <w:lang w:eastAsia="it-IT"/>
        </w:rPr>
        <w:t>:</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se l’altro genitore è disoccupato/non lavoratore o con strumenti di sostegno al reddito</w:t>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se è stato richiesto il bonus alternativo per i servizi di baby-sitting. È possibile cumulare:</w:t>
      </w:r>
    </w:p>
    <w:p>
      <w:pPr>
        <w:pStyle w:val="TextBody"/>
        <w:numPr>
          <w:ilvl w:val="0"/>
          <w:numId w:val="9"/>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nell’arco dello stesso mese il congedo COVID-19 con i giorni di permesso retribuito per legge 104 così come estesi dal decreto Cura Italia (6 + 12 per marzo e aprile).</w:t>
      </w:r>
    </w:p>
    <w:p>
      <w:pPr>
        <w:pStyle w:val="TextBody"/>
        <w:numPr>
          <w:ilvl w:val="0"/>
          <w:numId w:val="9"/>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nell’arco dello stesso mese il congedo COVID-19 con il prolungamento del congedo parentale per figli con disabilità grav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PERMESSI EX L. 104/92 COVID-19</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È prevista un incremento dei giorni di permesso retribuiti.</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n aggiunta ai 3 giorni mensili già previsti dalla legge n. 104/92 (3 per il mese di marzo e tre per il mese di aprile) è possibile fruire di ulteriori 12 giorni complessivi per i mesi di marzo e aprile. Tali giorni, anche frazionabili in ore, possono essere fruiti consecutivamente nello stesso mes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 xml:space="preserve"> </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hi sono i beneficiari</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dipendenti Privati</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hi sono</w:t>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avoratori che assistono un familiare con handicap grave</w:t>
      </w:r>
    </w:p>
    <w:p>
      <w:pPr>
        <w:pStyle w:val="TextBody"/>
        <w:ind w:left="72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lang w:eastAsia="it-IT"/>
        </w:rPr>
        <w:t>Come fare domanda</w:t>
      </w:r>
      <w:r>
        <w:rPr>
          <w:rFonts w:eastAsia="Times New Roman" w:cs="Times New Roman" w:ascii="Times New Roman" w:hAnsi="Times New Roman"/>
          <w:b w:val="false"/>
          <w:lang w:eastAsia="it-IT"/>
        </w:rPr>
        <w:t>:</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lavoratore che ha già un provvedimento di autorizzazione ai permessi, con validità comprensiva dei mesi di marzo e aprile, non deve presentare una nuova domanda. Può già fruire delle suddette ulteriori giornate e i datori di lavoro devono considerare validi i provvedimenti di autorizzazione già emessi.</w:t>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lavoratore privo di provvedimento di autorizzazione in corso di validità deve presentare domanda secondo le modalità già in uso. Il provvedimento di autorizzazione che verrà emesso sarà considerato valido dal datore di lavoro ai fini della concessione del numero maggiorato di giorni.</w:t>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 lavoratori dipendenti per i quali è previsto il pagamento diretto dell’indennità da parte dell’INPS (lavoratori agricoli e lavoratori dello spettacolo a tempo determinato), devono presentare una nuova domanda secondo le consuete modalità solo nel caso in cui non sia già stata presentata una istanza relativa ai mesi per cui è previsto l’incremento delle giornate fruibil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dipendenti Pubblic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e modalità di fruizione dei presenti permessi per i lavoratori dipendenti del settore pubblic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sono a cura dell’Amministrazione pubblica con la quale intercorre il rapporto di lavor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ab/>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me possono fare domanda:</w:t>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Non devono presentare domande all’INPS.</w:t>
      </w:r>
    </w:p>
    <w:p>
      <w:pPr>
        <w:pStyle w:val="TextBody"/>
        <w:numPr>
          <w:ilvl w:val="0"/>
          <w:numId w:val="8"/>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a domanda di permesso è presentata alla propria Amministrazione pubblica secondo le indicazioni dalla stessa fornit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BONUS PER SERVIZI DI BABY-SITTING COVID-19</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decreto Cura Italia ha previsto, in conseguenza dei provvedimenti di sospensione dei servizi educativi per l’infanzia e delle attività didattiche nelle scuole, la possibilità di fruizione di un bonus per i servizi di baby-sitting, per le prestazioni effettuate nei periodi di chiusura scolastica.</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pPr>
      <w:r>
        <w:rPr>
          <w:rFonts w:eastAsia="Times New Roman" w:cs="Times New Roman" w:ascii="Times New Roman" w:hAnsi="Times New Roman"/>
          <w:lang w:eastAsia="it-IT"/>
        </w:rPr>
        <w:t>Il bonus spetta</w:t>
      </w:r>
      <w:r>
        <w:rPr>
          <w:rFonts w:eastAsia="Times New Roman" w:cs="Times New Roman" w:ascii="Times New Roman" w:hAnsi="Times New Roman"/>
          <w:b w:val="false"/>
          <w:lang w:eastAsia="it-IT"/>
        </w:rPr>
        <w:t>:</w:t>
      </w:r>
    </w:p>
    <w:p>
      <w:pPr>
        <w:pStyle w:val="TextBody"/>
        <w:numPr>
          <w:ilvl w:val="0"/>
          <w:numId w:val="3"/>
        </w:numPr>
        <w:rPr/>
      </w:pPr>
      <w:r>
        <w:rPr>
          <w:rFonts w:eastAsia="Times New Roman" w:cs="Times New Roman" w:ascii="Times New Roman" w:hAnsi="Times New Roman"/>
          <w:b w:val="false"/>
          <w:lang w:eastAsia="it-IT"/>
        </w:rPr>
        <w:t>ai genitori di figli di età inferiore a 12 anni alla data del 5 marzo 2020; anche in caso di adozione e affido preadottivo;</w:t>
      </w:r>
    </w:p>
    <w:p>
      <w:pPr>
        <w:pStyle w:val="TextBody"/>
        <w:numPr>
          <w:ilvl w:val="0"/>
          <w:numId w:val="3"/>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oltre il limite d’età di 12 anni, in presenza di figli con handicap in situazione di gravità, purché iscritti a scuole di ogni ordine grado o ospitati in centri diurni a carattere assistenziale;</w:t>
      </w:r>
    </w:p>
    <w:p>
      <w:pPr>
        <w:pStyle w:val="TextBody"/>
        <w:numPr>
          <w:ilvl w:val="0"/>
          <w:numId w:val="3"/>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è erogato mediante libretto famiglia di cui di all’articolo 54-bis della legge 24 aprile 2017, n. 50.</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hi sono i beneficiari</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dipendenti Privati, Lavoratori Iscritti in via esclusiva alla Gestione separata INPS, Lavoratori Autonomi (iscritti e non all’INPS)</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voucher baby-sitting spetta, fino ad un massimo di 600 euro per famiglia, per le seguenti categorie di soggett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tab/>
        <w:t>lavoratori dipendenti del settore privato;</w:t>
      </w:r>
    </w:p>
    <w:p>
      <w:pPr>
        <w:pStyle w:val="TextBody"/>
        <w:ind w:left="705" w:hanging="705"/>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tab/>
        <w:t>lavoratori iscritti alla Gestione separata di cui all’art. 2, comma 26, della legge 8 agosto 1995, n. 335;</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tab/>
        <w:t>lavoratori autonomi iscritti all’INPS;</w:t>
      </w:r>
    </w:p>
    <w:p>
      <w:pPr>
        <w:pStyle w:val="TextBody"/>
        <w:ind w:left="705" w:hanging="705"/>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tab/>
        <w:t>lavoratori autonomi non iscritti all’INPS (subordinatamente alla comunicazione da parte delle rispettive casse previdenziali).</w:t>
      </w:r>
    </w:p>
    <w:p>
      <w:pPr>
        <w:pStyle w:val="TextBody"/>
        <w:ind w:left="705" w:hanging="705"/>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705" w:hanging="705"/>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705" w:hanging="705"/>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voratori dipendenti Pubblic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bonus per servizi di baby-sitting spetta altresì ai lavoratori dipendenti del settore sanitario, pubblico e privato accreditato, appartenenti alle seguenti categori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r>
      <w:r>
        <w:rPr>
          <w:rFonts w:eastAsia="Times New Roman" w:cs="Times New Roman" w:ascii="Times New Roman" w:hAnsi="Times New Roman"/>
          <w:b w:val="false"/>
          <w:lang w:eastAsia="it-IT"/>
        </w:rPr>
        <w:tab/>
        <w:t>Medic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r>
      <w:r>
        <w:rPr>
          <w:rFonts w:eastAsia="Times New Roman" w:cs="Times New Roman" w:ascii="Times New Roman" w:hAnsi="Times New Roman"/>
          <w:b w:val="false"/>
          <w:lang w:eastAsia="it-IT"/>
        </w:rPr>
        <w:tab/>
        <w:t>Infermier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r>
      <w:r>
        <w:rPr>
          <w:rFonts w:eastAsia="Times New Roman" w:cs="Times New Roman" w:ascii="Times New Roman" w:hAnsi="Times New Roman"/>
          <w:b w:val="false"/>
          <w:lang w:eastAsia="it-IT"/>
        </w:rPr>
        <w:tab/>
        <w:t>Tecnici di laboratorio biomedic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r>
      <w:r>
        <w:rPr>
          <w:rFonts w:eastAsia="Times New Roman" w:cs="Times New Roman" w:ascii="Times New Roman" w:hAnsi="Times New Roman"/>
          <w:b w:val="false"/>
          <w:lang w:eastAsia="it-IT"/>
        </w:rPr>
        <w:tab/>
        <w:t>Tecnici di radiologia medica;</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r>
      <w:r>
        <w:rPr>
          <w:rFonts w:eastAsia="Times New Roman" w:cs="Times New Roman" w:ascii="Times New Roman" w:hAnsi="Times New Roman"/>
          <w:b w:val="false"/>
          <w:lang w:eastAsia="it-IT"/>
        </w:rPr>
        <w:tab/>
        <w:t>Operatori sociosanitar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w:t>
      </w:r>
      <w:r>
        <w:rPr>
          <w:rFonts w:eastAsia="Times New Roman" w:cs="Times New Roman" w:ascii="Times New Roman" w:hAnsi="Times New Roman"/>
          <w:b w:val="false"/>
          <w:lang w:eastAsia="it-IT"/>
        </w:rPr>
        <w:tab/>
        <w:t>al personale del comparto sicurezza, difesa e soccorso pubblico, impiegato per le esigenz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connesse all’emergenza epidemiologica da COVID-19.</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Per tali soggetti, il bonus:</w:t>
      </w:r>
    </w:p>
    <w:p>
      <w:pPr>
        <w:pStyle w:val="TextBody"/>
        <w:numPr>
          <w:ilvl w:val="0"/>
          <w:numId w:val="2"/>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è erogato dall’INPS mediante il libretto famiglia, con riferimento alle prestazioni rese a decorrere dal 5 marzo per i periodi di sospensione delle attività didattiche;</w:t>
      </w:r>
    </w:p>
    <w:p>
      <w:pPr>
        <w:pStyle w:val="TextBody"/>
        <w:numPr>
          <w:ilvl w:val="0"/>
          <w:numId w:val="2"/>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importo complessivo spettante, in tali casi, può arrivare ad un massimo di 1.000 euro per nucleo familiar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lang w:eastAsia="it-IT"/>
        </w:rPr>
        <w:t>IMPORTANTE</w:t>
      </w:r>
      <w:r>
        <w:rPr>
          <w:rFonts w:eastAsia="Times New Roman" w:cs="Times New Roman" w:ascii="Times New Roman" w:hAnsi="Times New Roman"/>
          <w:b w:val="false"/>
          <w:lang w:eastAsia="it-IT"/>
        </w:rPr>
        <w:t>:</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pPr>
      <w:r>
        <w:rPr>
          <w:rFonts w:eastAsia="Times New Roman" w:cs="Times New Roman" w:ascii="Times New Roman" w:hAnsi="Times New Roman"/>
          <w:lang w:eastAsia="it-IT"/>
        </w:rPr>
        <w:t>Il bonus per servizi di baby-sitting NON  è fruibile</w:t>
      </w:r>
      <w:r>
        <w:rPr>
          <w:rFonts w:eastAsia="Times New Roman" w:cs="Times New Roman" w:ascii="Times New Roman" w:hAnsi="Times New Roman"/>
          <w:b w:val="false"/>
          <w:lang w:eastAsia="it-IT"/>
        </w:rPr>
        <w:t>:</w:t>
      </w:r>
    </w:p>
    <w:p>
      <w:pPr>
        <w:pStyle w:val="TextBody"/>
        <w:numPr>
          <w:ilvl w:val="0"/>
          <w:numId w:val="10"/>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se l’altro genitore è disoccupato/non lavoratore o con strumenti di sostegno al reddito;</w:t>
      </w:r>
    </w:p>
    <w:p>
      <w:pPr>
        <w:pStyle w:val="TextBody"/>
        <w:numPr>
          <w:ilvl w:val="0"/>
          <w:numId w:val="10"/>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se è stato richiesto il congedo COVID-19, rispetto al quale è alternativ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 xml:space="preserve"> </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È possibile cumulare:</w:t>
      </w:r>
    </w:p>
    <w:p>
      <w:pPr>
        <w:pStyle w:val="TextBody"/>
        <w:numPr>
          <w:ilvl w:val="0"/>
          <w:numId w:val="4"/>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bonus per servizi di baby-sitting con i giorni di permesso retribuito per legge 104 così come estesi dal decreto Cura Italia (6 + 12 per marzo e aprile).</w:t>
      </w:r>
    </w:p>
    <w:p>
      <w:pPr>
        <w:pStyle w:val="TextBody"/>
        <w:numPr>
          <w:ilvl w:val="0"/>
          <w:numId w:val="4"/>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l bonus per servizi di baby-sitting con il prolungamento del congedo parentale per figli con disabilità grav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me fare domanda per il bonus per servizi di baby-sitting:</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 domanda per il bonus per servizi di baby-sitting, può essere presentata:</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numPr>
          <w:ilvl w:val="0"/>
          <w:numId w:val="7"/>
        </w:numPr>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per ogni figlio di età inferiore a 12 anni (limite superabile in caso di minori portatori di handicap grave), fermo restando il limite complessivo di 600 euro ovvero di 1.000 euro per il nucleo familiare ammesso al benefici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avvalendosi della modulistica ufficiale che a breve sarà messa a disposizione dall’INPS e della</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cui disponibilità sarà data tempestiva comunicazione con apposito messaggio dell’Istitut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La domanda, disponibile entro la prima settimana di aprile a seguito dell’implementazion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informatica in corso, potrà essere presentata con le seguenti consuete modalità:</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pPr>
      <w:r>
        <w:rPr>
          <w:rFonts w:eastAsia="Times New Roman" w:cs="Times New Roman" w:ascii="Times New Roman" w:hAnsi="Times New Roman"/>
          <w:b w:val="false"/>
          <w:lang w:eastAsia="it-IT"/>
        </w:rPr>
        <w:tab/>
      </w:r>
      <w:r>
        <w:rPr>
          <w:rFonts w:eastAsia="Times New Roman" w:cs="Times New Roman" w:ascii="Times New Roman" w:hAnsi="Times New Roman"/>
          <w:lang w:eastAsia="it-IT"/>
        </w:rPr>
        <w:t>WEB</w:t>
      </w:r>
      <w:r>
        <w:rPr>
          <w:rFonts w:eastAsia="Times New Roman" w:cs="Times New Roman" w:ascii="Times New Roman" w:hAnsi="Times New Roman"/>
          <w:b w:val="false"/>
          <w:lang w:eastAsia="it-IT"/>
        </w:rPr>
        <w:t xml:space="preserve"> - www.inps.it - sezione "Servizi online" &gt; "Servizi per il cittadino" &gt; autenticazione con il PIN dispositivo (oppure SPID, CIE, CSN) &gt; “Domanda di prestazioni a sostegno del reddito”</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gt; “Bonus servizi di baby-sitting”;</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pPr>
      <w:r>
        <w:rPr>
          <w:rFonts w:eastAsia="Times New Roman" w:cs="Times New Roman" w:ascii="Times New Roman" w:hAnsi="Times New Roman"/>
          <w:b w:val="false"/>
          <w:lang w:eastAsia="it-IT"/>
        </w:rPr>
        <w:tab/>
      </w:r>
      <w:r>
        <w:rPr>
          <w:rFonts w:eastAsia="Times New Roman" w:cs="Times New Roman" w:ascii="Times New Roman" w:hAnsi="Times New Roman"/>
          <w:lang w:eastAsia="it-IT"/>
        </w:rPr>
        <w:t>CONTACT CENTER INTEGRATO</w:t>
      </w:r>
      <w:r>
        <w:rPr>
          <w:rFonts w:eastAsia="Times New Roman" w:cs="Times New Roman" w:ascii="Times New Roman" w:hAnsi="Times New Roman"/>
          <w:b w:val="false"/>
          <w:lang w:eastAsia="it-IT"/>
        </w:rPr>
        <w:t xml:space="preserve"> - numero verde 803.164 (gratuito da rete fissa) o numero 06 164.164 (da rete mobile con tariffazione a carico dell'utenza chiamante);</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pPr>
      <w:r>
        <w:rPr>
          <w:rFonts w:eastAsia="Times New Roman" w:cs="Times New Roman" w:ascii="Times New Roman" w:hAnsi="Times New Roman"/>
          <w:b w:val="false"/>
          <w:lang w:eastAsia="it-IT"/>
        </w:rPr>
        <w:tab/>
      </w:r>
      <w:r>
        <w:rPr>
          <w:rFonts w:eastAsia="Times New Roman" w:cs="Times New Roman" w:ascii="Times New Roman" w:hAnsi="Times New Roman"/>
          <w:lang w:eastAsia="it-IT"/>
        </w:rPr>
        <w:t>PATRONAT</w:t>
      </w:r>
      <w:r>
        <w:rPr>
          <w:rFonts w:eastAsia="Times New Roman" w:cs="Times New Roman" w:ascii="Times New Roman" w:hAnsi="Times New Roman"/>
          <w:b w:val="false"/>
          <w:lang w:eastAsia="it-IT"/>
        </w:rPr>
        <w:t>I - attraverso i servizi offerti gratuitamente dagli stessi.</w:t>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Come Attivare il libretto famiglia per poter fruire del bonus per servizi di baby- sitting</w:t>
      </w:r>
    </w:p>
    <w:p>
      <w:pPr>
        <w:pStyle w:val="TextBody"/>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ind w:left="0" w:hanging="0"/>
        <w:rPr>
          <w:rFonts w:ascii="Times New Roman" w:hAnsi="Times New Roman" w:eastAsia="Times New Roman" w:cs="Times New Roman"/>
          <w:b w:val="false"/>
          <w:b w:val="false"/>
          <w:lang w:eastAsia="it-IT"/>
        </w:rPr>
      </w:pPr>
      <w:r>
        <w:rPr>
          <w:rFonts w:eastAsia="Times New Roman" w:cs="Times New Roman" w:ascii="Times New Roman" w:hAnsi="Times New Roman"/>
          <w:b w:val="false"/>
          <w:lang w:eastAsia="it-IT"/>
        </w:rPr>
        <w:t>Al fine di consentire l’erogazione del beneficio, i beneficiari del bonus avranno l’onere di registrarsi tempestivamente come utilizzatori di libretto Famiglia sul sito INPS, nell’apposita sezione dedicata alle prestazioni occasionali &gt; “Libretto Famiglia link”. Parimenti, devono registrarsi come prestatori sulla piattaforma dell’INPS dedicata alle Prestazioni occasionali i soggetti che prestano i servizi di baby-sitting, ed esercitando “l’appropriazione” delle somme nell’ambito di tale procedura.</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sz w:val="18"/>
        <w:szCs w:val="18"/>
      </w:rPr>
      <w:t>Sede operativa: Via degli Scipioni, 110 – 00192 Roma – Tel. 06 36002776-8 – Fax 06 36001896</w:t>
    </w:r>
  </w:p>
  <w:p>
    <w:pPr>
      <w:pStyle w:val="Footer"/>
      <w:jc w:val="center"/>
      <w:rPr/>
    </w:pPr>
    <w:hyperlink r:id="rId1">
      <w:r>
        <w:rPr>
          <w:rStyle w:val="InternetLink"/>
          <w:sz w:val="18"/>
          <w:szCs w:val="18"/>
        </w:rPr>
        <w:t>www.adcnazionale.it</w:t>
      </w:r>
    </w:hyperlink>
    <w:r>
      <w:rPr>
        <w:sz w:val="18"/>
        <w:szCs w:val="18"/>
      </w:rPr>
      <w:t xml:space="preserve"> e-mail adcnazionale@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984365</wp:posOffset>
              </wp:positionH>
              <wp:positionV relativeFrom="page">
                <wp:posOffset>581342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57.75pt;mso-position-vertical-relative:page;margin-left:549.95pt;mso-position-horizontal-relative:page">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ing"/>
      <w:rPr/>
    </w:pPr>
    <w:bookmarkStart w:id="0" w:name="_1160467428"/>
    <w:bookmarkStart w:id="1" w:name="_1160467262"/>
    <w:bookmarkStart w:id="2" w:name="_1044967290"/>
    <w:bookmarkEnd w:id="0"/>
    <w:bookmarkEnd w:id="1"/>
    <w:bookmarkEnd w:id="2"/>
    <w:r>
      <w:rPr/>
      <w:object w:dxaOrig="1340" w:dyaOrig="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58.6pt" filled="f" o:ole="">
          <v:imagedata r:id="rId2" o:title=""/>
        </v:shape>
        <o:OLEObject Type="Embed" ProgID="" ShapeID="ole_rId1" DrawAspect="Content" ObjectID="_304294421" r:id="rId1"/>
      </w:object>
    </w:r>
  </w:p>
  <w:p>
    <w:pPr>
      <w:pStyle w:val="Heading"/>
      <w:rPr/>
    </w:pPr>
    <w:r>
      <w:rPr/>
      <w:t>A D C</w:t>
    </w:r>
  </w:p>
  <w:p>
    <w:pPr>
      <w:pStyle w:val="Heading"/>
      <w:rPr/>
    </w:pPr>
    <w:r>
      <w:rPr/>
      <w:t>Associazione dei  Dottori Commercialisti e degli Esperti contabili</w:t>
    </w:r>
  </w:p>
  <w:p>
    <w:pPr>
      <w:pStyle w:val="Heading"/>
      <w:rPr/>
    </w:pPr>
    <w:r>
      <w:rPr/>
      <w:t xml:space="preserve">Sindacato Nazionale Unitario      </w:t>
    </w:r>
  </w:p>
  <w:p>
    <w:pPr>
      <w:pStyle w:val="Header"/>
      <w:rPr/>
    </w:pPr>
    <w:r>
      <w:rPr/>
      <w:t xml:space="preserve"> </w: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left="2124" w:right="0" w:firstLine="708"/>
      <w:outlineLvl w:val="1"/>
    </w:pPr>
    <w:rPr>
      <w:b/>
      <w:sz w:val="36"/>
      <w:szCs w:val="20"/>
      <w:lang w:bidi="ar-SA"/>
    </w:rPr>
  </w:style>
  <w:style w:type="paragraph" w:styleId="Heading3">
    <w:name w:val="Heading 3"/>
    <w:basedOn w:val="Normal"/>
    <w:next w:val="Normal"/>
    <w:qFormat/>
    <w:pPr>
      <w:keepNext w:val="true"/>
      <w:numPr>
        <w:ilvl w:val="2"/>
        <w:numId w:val="1"/>
      </w:numPr>
      <w:spacing w:lineRule="auto" w:line="240"/>
      <w:ind w:left="360" w:right="0" w:hanging="0"/>
      <w:jc w:val="center"/>
      <w:outlineLvl w:val="2"/>
    </w:pPr>
    <w:rPr>
      <w:b/>
      <w:sz w:val="36"/>
      <w:szCs w:val="20"/>
      <w:lang w:bidi="ar-SA"/>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40" w:hanging="0"/>
      <w:outlineLvl w:val="4"/>
    </w:pPr>
    <w:rPr>
      <w:b/>
      <w:sz w:val="22"/>
    </w:rPr>
  </w:style>
  <w:style w:type="paragraph" w:styleId="Heading6">
    <w:name w:val="Heading 6"/>
    <w:basedOn w:val="Normal"/>
    <w:next w:val="Normal"/>
    <w:qFormat/>
    <w:pPr>
      <w:keepNext w:val="true"/>
      <w:numPr>
        <w:ilvl w:val="5"/>
        <w:numId w:val="1"/>
      </w:numPr>
      <w:ind w:left="284" w:right="0" w:firstLine="851"/>
      <w:jc w:val="left"/>
      <w:outlineLvl w:val="5"/>
    </w:pPr>
    <w:rPr>
      <w:b/>
      <w:i/>
      <w:sz w:val="16"/>
    </w:rPr>
  </w:style>
  <w:style w:type="paragraph" w:styleId="Heading7">
    <w:name w:val="Heading 7"/>
    <w:basedOn w:val="Normal"/>
    <w:next w:val="Normal"/>
    <w:qFormat/>
    <w:pPr>
      <w:keepNext w:val="true"/>
      <w:numPr>
        <w:ilvl w:val="6"/>
        <w:numId w:val="1"/>
      </w:numPr>
      <w:ind w:left="5580" w:hanging="0"/>
      <w:outlineLvl w:val="6"/>
    </w:pPr>
    <w:rPr>
      <w:b/>
      <w:sz w:val="22"/>
    </w:rPr>
  </w:style>
  <w:style w:type="paragraph" w:styleId="Heading8">
    <w:name w:val="Heading 8"/>
    <w:basedOn w:val="Normal"/>
    <w:next w:val="Normal"/>
    <w:qFormat/>
    <w:pPr>
      <w:keepNext w:val="true"/>
      <w:numPr>
        <w:ilvl w:val="7"/>
        <w:numId w:val="1"/>
      </w:numPr>
      <w:ind w:left="5387" w:right="567" w:firstLine="708"/>
      <w:outlineLvl w:val="7"/>
    </w:pPr>
    <w:rPr>
      <w:b/>
      <w:sz w:val="22"/>
    </w:rPr>
  </w:style>
  <w:style w:type="paragraph" w:styleId="Heading9">
    <w:name w:val="Heading 9"/>
    <w:basedOn w:val="Normal"/>
    <w:next w:val="Normal"/>
    <w:qFormat/>
    <w:pPr>
      <w:keepNext w:val="true"/>
      <w:numPr>
        <w:ilvl w:val="8"/>
        <w:numId w:val="1"/>
      </w:numPr>
      <w:tabs>
        <w:tab w:val="clear" w:pos="708"/>
        <w:tab w:val="left" w:pos="851" w:leader="none"/>
      </w:tabs>
      <w:ind w:left="284" w:right="0" w:hanging="0"/>
      <w:jc w:val="center"/>
      <w:outlineLvl w:val="8"/>
    </w:pPr>
    <w:rPr>
      <w:i/>
      <w:w w:val="110"/>
      <w:sz w:val="32"/>
      <w:u w:val="single"/>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rFonts w:cs="Times New Roman"/>
      <w:b/>
      <w:spacing w:val="0"/>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TestofumettoCarattere">
    <w:name w:val="Testo fumetto Carattere"/>
    <w:qFormat/>
    <w:rPr>
      <w:rFonts w:ascii="Tahoma" w:hAnsi="Tahoma" w:eastAsia="Calibri" w:cs="Tahoma"/>
      <w:sz w:val="16"/>
      <w:szCs w:val="16"/>
    </w:rPr>
  </w:style>
  <w:style w:type="character" w:styleId="SoggettocommentoCarattere">
    <w:name w:val="Soggetto commento Carattere"/>
    <w:qFormat/>
    <w:rPr>
      <w:rFonts w:ascii="Calibri" w:hAnsi="Calibri" w:eastAsia="Calibri" w:cs="Calibri"/>
      <w:b/>
      <w:bCs/>
    </w:rPr>
  </w:style>
  <w:style w:type="character" w:styleId="IntestazioneCarattere">
    <w:name w:val="Intestazione Carattere"/>
    <w:qFormat/>
    <w:rPr>
      <w:rFonts w:ascii="Calibri" w:hAnsi="Calibri" w:eastAsia="Calibri" w:cs="Calibri"/>
      <w:sz w:val="24"/>
      <w:szCs w:val="24"/>
    </w:rPr>
  </w:style>
  <w:style w:type="character" w:styleId="PidipaginaCarattere">
    <w:name w:val="Piè di pagina Carattere"/>
    <w:qFormat/>
    <w:rPr>
      <w:rFonts w:ascii="Calibri" w:hAnsi="Calibri" w:eastAsia="Calibri" w:cs="Calibri"/>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oggettocommentoCarattere1">
    <w:name w:val="Soggetto commento Carattere1"/>
    <w:qFormat/>
    <w:rPr>
      <w:rFonts w:ascii="Calibri" w:hAnsi="Calibri" w:eastAsia="Calibri" w:cs="Calibri"/>
      <w:b/>
      <w:bCs/>
    </w:rPr>
  </w:style>
  <w:style w:type="character" w:styleId="ParagrafoelencoCarattere">
    <w:name w:val="Paragrafo elenco Carattere"/>
    <w:qFormat/>
    <w:rPr>
      <w:rFonts w:ascii="Calibri" w:hAnsi="Calibri" w:eastAsia="Calibri" w:cs="Calibri"/>
      <w:sz w:val="22"/>
      <w:szCs w:val="22"/>
    </w:rPr>
  </w:style>
  <w:style w:type="character" w:styleId="Linkneltesto">
    <w:name w:val="link_nel_testo"/>
    <w:qFormat/>
    <w:rPr>
      <w:i/>
      <w:iCs/>
    </w:rPr>
  </w:style>
  <w:style w:type="character" w:styleId="Provvnumcomma">
    <w:name w:val="provv_numcomm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spacing w:lineRule="auto" w:line="240"/>
      <w:ind w:left="360" w:right="0" w:hanging="0"/>
      <w:jc w:val="center"/>
    </w:pPr>
    <w:rPr>
      <w:b/>
      <w:sz w:val="28"/>
      <w:szCs w:val="20"/>
      <w:lang w:bidi="ar-S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rPr/>
  </w:style>
  <w:style w:type="paragraph" w:styleId="Didascalia">
    <w:name w:val="Didascalia"/>
    <w:basedOn w:val="Normal"/>
    <w:next w:val="Normal"/>
    <w:qFormat/>
    <w:pPr>
      <w:ind w:left="284" w:right="0" w:firstLine="1134"/>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40" w:after="40"/>
      <w:ind w:left="5103" w:right="0" w:hanging="0"/>
      <w:jc w:val="left"/>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before="0" w:after="200"/>
    </w:pPr>
    <w:rPr>
      <w:sz w:val="20"/>
      <w:szCs w:val="20"/>
    </w:rPr>
  </w:style>
  <w:style w:type="paragraph" w:styleId="Soggettocommento1">
    <w:name w:val="Soggetto commento1"/>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sz w:val="22"/>
      <w:szCs w:val="22"/>
    </w:rPr>
  </w:style>
  <w:style w:type="paragraph" w:styleId="Default">
    <w:name w:val="Default"/>
    <w:qFormat/>
    <w:pPr>
      <w:widowControl/>
      <w:pBdr/>
      <w:bidi w:val="0"/>
    </w:pPr>
    <w:rPr>
      <w:rFonts w:ascii="Helvetica" w:hAnsi="Helvetica" w:eastAsia="Helvetica" w:cs="Helvetica"/>
      <w:color w:val="000000"/>
      <w:sz w:val="22"/>
      <w:szCs w:val="22"/>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100" w:after="10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cnazional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2:00Z</dcterms:created>
  <dc:creator>ADC NAZ</dc:creator>
  <dc:description/>
  <cp:keywords/>
  <dc:language>en-US</dc:language>
  <cp:lastModifiedBy>OMODEI</cp:lastModifiedBy>
  <cp:lastPrinted>2017-09-07T10:54:00Z</cp:lastPrinted>
  <dcterms:modified xsi:type="dcterms:W3CDTF">2020-03-26T10:38:00Z</dcterms:modified>
  <cp:revision>4</cp:revision>
  <dc:subject/>
  <dc:title> </dc:title>
</cp:coreProperties>
</file>